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ality" w:hAnsi="Duality" w:cs="Duality"/>
          <w:color w:val="000000"/>
          <w:sz w:val="52"/>
          <w:szCs w:val="52"/>
          <w:lang w:val="nl-NL"/>
        </w:rPr>
      </w:pPr>
      <w:r>
        <w:rPr>
          <w:rFonts w:cs="Duality" w:ascii="Duality" w:hAnsi="Duality"/>
          <w:color w:val="000000"/>
          <w:sz w:val="52"/>
          <w:szCs w:val="52"/>
          <w:lang w:val="nl-NL"/>
        </w:rPr>
        <w:t xml:space="preserve">Clientgegevensformulier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42"/>
        <w:gridCol w:w="4987"/>
      </w:tblGrid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Duality" w:hAnsi="Duality" w:cs="Duality"/>
                <w:b/>
                <w:b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Persoonlijke gegevens jongere</w:t>
            </w:r>
            <w:r>
              <w:rPr>
                <w:rFonts w:cs="Duality" w:ascii="Duality" w:hAnsi="Duality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Voornaa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chternaa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slacht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n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rouw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laa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BSN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dentiteitsdocument en documentnummer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aspoort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dentiteitsbewijs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igen telefoonnumme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</w:rPr>
              <w:t>Allergieën/ dieet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 xml:space="preserve">Zwemdiploma: 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andtekening jongere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</w:rPr>
              <w:t xml:space="preserve">Zorggegevens 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Zorgverzekeraa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Polisnummer  zorgverzekering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</w:rPr>
              <w:t xml:space="preserve">Aanvullend verzekerd: 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</w:rPr>
              <w:t>Polisnummer  WA</w:t>
              <w:noBreakHyphen/>
              <w:t>verzekering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Huisar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laa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elefoonnummer huisar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andar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Telefoonnummer tandar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Apotheek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snapToGrid w:val="false"/>
              <w:spacing w:before="0" w:after="200"/>
              <w:ind w:left="0" w:hanging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b/>
                <w:b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Telefoonnummer apotheek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 Condensed Light" w:hAnsi="Roboto Condensed Light" w:cs="Roboto Condensed Light"/>
                <w:b/>
                <w:b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4"/>
                <w:szCs w:val="24"/>
                <w:lang w:val="nl-NL"/>
              </w:rPr>
              <w:t>Ouders/verzorgers/vertegenwoordiger</w:t>
            </w:r>
          </w:p>
        </w:tc>
      </w:tr>
      <w:tr>
        <w:trPr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sz w:val="24"/>
                <w:szCs w:val="24"/>
                <w:lang w:val="nl-NL"/>
              </w:rPr>
              <w:t>Ouder 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oornaa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chternaa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BSN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Arial"/>
                <w:sz w:val="18"/>
                <w:szCs w:val="18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8"/>
                <w:szCs w:val="18"/>
                <w:lang w:val="nl-NL"/>
              </w:rPr>
              <w:t>Indien het adres anders is dan van de jonger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18"/>
                <w:szCs w:val="18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1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2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Ik ben verantwoordelijk als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oe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a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oogd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Anders, namelijk: ____________________</w:t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zagdragend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andtekening gezaghebbende 1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sz w:val="24"/>
                <w:szCs w:val="24"/>
                <w:lang w:val="nl-NL"/>
              </w:rPr>
              <w:t>Ouder 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oornaam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Achternaam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  <w:t>BSN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boortedatum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  <w:p>
            <w:pPr>
              <w:pStyle w:val="NoSpacing"/>
              <w:keepNext w:val="true"/>
              <w:jc w:val="right"/>
              <w:rPr>
                <w:rFonts w:ascii="Roboto Condensed Light" w:hAnsi="Roboto Condensed Light" w:cs="Arial"/>
                <w:sz w:val="18"/>
                <w:szCs w:val="18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8"/>
                <w:szCs w:val="18"/>
                <w:lang w:val="nl-NL"/>
              </w:rPr>
              <w:t>Indien het adres anders is dan van de jongere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18"/>
                <w:szCs w:val="18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1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2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Ik ben verantwoordelijk als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oe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a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Voogd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Anders, namelijk: ____________________</w:t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Gezagdragend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</w:rPr>
              <w:t>Nee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andtekening ouder 2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Duality" w:hAnsi="Duality" w:cs="Duality"/>
                <w:b/>
                <w:b/>
                <w:sz w:val="28"/>
                <w:szCs w:val="28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Overige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b/>
                <w:b/>
                <w:sz w:val="28"/>
                <w:szCs w:val="28"/>
              </w:rPr>
            </w:pPr>
            <w:r>
              <w:rPr>
                <w:rFonts w:cs="Roboto Condensed Light" w:ascii="Roboto Condensed Light" w:hAnsi="Roboto Condensed Light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schoo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aam contactpersoon schoo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schoo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Naam leerplichtambtenaa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leerplichtambtenaa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Zorginstelling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Naam zorginstelling: 1)</w:t>
            </w:r>
          </w:p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2)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Naam behandelaar: 1)</w:t>
            </w:r>
          </w:p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2)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 behandelaar: 1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2)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 xml:space="preserve">PGB beheer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  <w:lang w:val="nl-NL"/>
              </w:rPr>
              <w:t>(indien van toepassing)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/>
            </w:pPr>
            <w:r>
              <w:rPr>
                <w:rFonts w:cs="Roboto Condensed Light" w:ascii="Roboto Condensed Light" w:hAnsi="Roboto Condensed Light"/>
                <w:lang w:val="nl-NL"/>
              </w:rPr>
              <w:t>Naam (evt bedrijfsnaam)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Straat + huisnr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ostcode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Plaats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Telefoonnummer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E-mail: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Afspraken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oe is het vervoer geregeld?</w:t>
            </w:r>
          </w:p>
        </w:tc>
        <w:tc>
          <w:tcPr>
            <w:tcW w:w="498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Ik geef toestemming voor psychologische behandeling: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de jongere gebruik maken van elektrische apparaten en keukenapparatuur, onder toezicht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de jongere rok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de jongere gebruik maken van tuingereedschap (snoeischaar, schep, schoffel etc.), onder toezicht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de jongere zelfstandig per fiets of lopend het terrein verlat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het zorgplan per e-mail naar de gemeente gestuurd word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er overleg plaatsvinden met betrokken hulpverleners en arts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Medicijngebruik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Mag er paracetamol of aspirine gegeven word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eeft de jongere een Tetanus inenting gehad?</w:t>
            </w:r>
          </w:p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8"/>
                <w:szCs w:val="18"/>
                <w:lang w:val="nl-NL"/>
              </w:rPr>
              <w:t>Zo ja, wanneer heeft de laatste inenting plaatsgevonden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, datum: _____________________________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Heeft de jongere een Hepatitis A en/of B inenting gehad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Reanimeren in geval van nood?</w:t>
            </w:r>
          </w:p>
        </w:tc>
        <w:tc>
          <w:tcPr>
            <w:tcW w:w="498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  <w:t>Nee, dan is een verklaring van de huisarts noodzakelijk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  <w:lang w:val="nl-NL"/>
              </w:rPr>
            </w:pPr>
            <w:r>
              <w:rPr>
                <w:rFonts w:cs="Roboto Condensed Light" w:ascii="Roboto Condensed Light" w:hAnsi="Roboto Condensed Light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footerReference w:type="even" r:id="rId2"/>
      <w:footerReference w:type="default" r:id="rId3"/>
      <w:type w:val="nextPage"/>
      <w:pgSz w:w="11906" w:h="16838"/>
      <w:pgMar w:left="964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ality">
    <w:charset w:val="00"/>
    <w:family w:val="decorative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jc w:val="center"/>
      <w:rPr/>
    </w:pPr>
    <w:r>
      <w:rPr>
        <w:lang w:val="nl-NL"/>
      </w:rPr>
      <w:t>Graag het ingevulde formulier per e-mail retourneren voor de eerste afspraak.</w:t>
    </w:r>
  </w:p>
  <w:p>
    <w:pPr>
      <w:pStyle w:val="Footer"/>
      <w:jc w:val="center"/>
      <w:rPr>
        <w:lang w:val="nl-NL"/>
      </w:rPr>
    </w:pPr>
    <w:hyperlink r:id="rId1">
      <w:r>
        <w:rPr>
          <w:rStyle w:val="InternetLink"/>
          <w:lang w:val="nl-NL"/>
        </w:rPr>
        <w:t>info@binnenstebuitentuin.nl</w:t>
      </w:r>
    </w:hyperlink>
  </w:p>
  <w:p>
    <w:pPr>
      <w:pStyle w:val="Footer"/>
      <w:jc w:val="center"/>
      <w:rPr/>
    </w:pP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6</w:t>
    </w:r>
    <w:r>
      <w:rPr>
        <w:lang w:val="nl-NL"/>
      </w:rPr>
      <w:fldChar w:fldCharType="end"/>
    </w:r>
    <w:r>
      <w:rPr>
        <w:rFonts w:eastAsia="Calibri" w:cs="Calibri"/>
        <w:lang w:val="nl-NL"/>
      </w:rPr>
      <w:t xml:space="preserve"> </w:t>
    </w:r>
    <w:r>
      <w:rPr>
        <w:lang w:val="nl-NL"/>
      </w:rPr>
      <w:t xml:space="preserve">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6</w:t>
    </w:r>
    <w:r>
      <w:rPr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/>
      </w:rPr>
      <w:t>Graag het ingevulde formulier per e-mail retourneren voor de eerste afspraak.</w:t>
    </w:r>
  </w:p>
  <w:p>
    <w:pPr>
      <w:pStyle w:val="Footer"/>
      <w:jc w:val="center"/>
      <w:rPr>
        <w:lang w:val="nl-NL"/>
      </w:rPr>
    </w:pPr>
    <w:hyperlink r:id="rId1">
      <w:r>
        <w:rPr>
          <w:rStyle w:val="InternetLink"/>
          <w:lang w:val="nl-NL"/>
        </w:rPr>
        <w:t>info@binnenstebuitentuin.nl</w:t>
      </w:r>
    </w:hyperlink>
  </w:p>
  <w:p>
    <w:pPr>
      <w:pStyle w:val="Footer"/>
      <w:jc w:val="center"/>
      <w:rPr/>
    </w:pP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  <w:r>
      <w:rPr>
        <w:rFonts w:eastAsia="Calibri" w:cs="Calibri"/>
        <w:lang w:val="nl-NL"/>
      </w:rPr>
      <w:t xml:space="preserve"> </w:t>
    </w:r>
    <w:r>
      <w:rPr>
        <w:lang w:val="nl-NL"/>
      </w:rPr>
      <w:t xml:space="preserve">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6</w:t>
    </w:r>
    <w:r>
      <w:rPr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nnenstebuitentuin.n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innenstebuitentui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05:00Z</dcterms:created>
  <dc:creator>yonina</dc:creator>
  <dc:description/>
  <cp:keywords/>
  <dc:language>en-US</dc:language>
  <cp:lastModifiedBy>BBT</cp:lastModifiedBy>
  <cp:lastPrinted>2016-10-14T18:42:00Z</cp:lastPrinted>
  <dcterms:modified xsi:type="dcterms:W3CDTF">2017-08-11T09:24:00Z</dcterms:modified>
  <cp:revision>11</cp:revision>
  <dc:subject/>
  <dc:title/>
</cp:coreProperties>
</file>